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485</wp:posOffset>
            </wp:positionH>
            <wp:positionV relativeFrom="paragraph">
              <wp:posOffset>-212090</wp:posOffset>
            </wp:positionV>
            <wp:extent cx="2195830" cy="54673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0580</wp:posOffset>
                </wp:positionH>
                <wp:positionV relativeFrom="paragraph">
                  <wp:posOffset>-196850</wp:posOffset>
                </wp:positionV>
                <wp:extent cx="437515" cy="371475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bd0f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4pt;margin-top:-15.5pt;width:34.4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bd0f6a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lang w:val="en-US"/>
        </w:rPr>
        <w:t>Order of adjecti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119380</wp:posOffset>
                </wp:positionV>
                <wp:extent cx="6977380" cy="101981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0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4pt;margin-top:9.4pt;width:549.35pt;height:80.25pt;mso-wrap-style:none;v-text-anchor:middle"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76"/>
        <w:gridCol w:w="1126"/>
        <w:gridCol w:w="1354"/>
        <w:gridCol w:w="1308"/>
        <w:gridCol w:w="1422"/>
        <w:gridCol w:w="1375"/>
        <w:gridCol w:w="136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Opin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43634"/>
                <w:lang w:val="en-US"/>
              </w:rPr>
              <w:t>Siz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99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9900"/>
                <w:lang w:val="en-US"/>
              </w:rPr>
              <w:t>Shap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Ag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FF"/>
                <w:lang w:val="en-US"/>
              </w:rPr>
              <w:t>Col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993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9933"/>
                <w:lang w:val="en-US"/>
              </w:rPr>
              <w:t>Origi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CC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CCFF"/>
                <w:lang w:val="en-US"/>
              </w:rPr>
              <w:t>Materi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urpose</w:t>
            </w:r>
          </w:p>
        </w:tc>
      </w:tr>
      <w:tr>
        <w:trPr>
          <w:trHeight w:val="103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lang w:val="en-US"/>
              </w:rPr>
              <w:t>A subjective attitude to someone or someth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lang w:val="en-US"/>
              </w:rPr>
              <w:t>e.g. nice, perfect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943634"/>
                <w:sz w:val="18"/>
                <w:lang w:val="en-US"/>
              </w:rPr>
              <w:t>To estimate the dimensions of an object or a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z w:val="18"/>
                <w:lang w:val="en-US"/>
              </w:rPr>
              <w:t>e.g. large, huge, narrow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99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9900"/>
                <w:sz w:val="18"/>
                <w:lang w:val="en-US"/>
              </w:rPr>
              <w:t>To mark out any forms an object can h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99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9900"/>
                <w:sz w:val="18"/>
                <w:lang w:val="en-US"/>
              </w:rPr>
              <w:t>e.g. round, triangular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/>
              </w:rPr>
              <w:t>To convey how old something or someone 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lang w:val="en-US"/>
              </w:rPr>
              <w:t>e.g. antique, young, two-year-old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lang w:val="en-US"/>
              </w:rPr>
              <w:t>To describe any colors or tints an object can h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FF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  <w:sz w:val="18"/>
                <w:lang w:val="en-US"/>
              </w:rPr>
              <w:t>e.g. grey, silver, beige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9933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FF9933"/>
                <w:sz w:val="18"/>
                <w:lang w:val="en-US"/>
              </w:rPr>
              <w:t>To show the country an object/person comes fr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9933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9933"/>
                <w:sz w:val="18"/>
                <w:lang w:val="en-US"/>
              </w:rPr>
              <w:t>e.g. French, English, Italian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CCFF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33CCFF"/>
                <w:sz w:val="18"/>
                <w:lang w:val="en-US"/>
              </w:rPr>
              <w:t>To express materials an object can be mad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CCFF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33CCFF"/>
                <w:sz w:val="18"/>
                <w:lang w:val="en-US"/>
              </w:rPr>
              <w:t>e.g. wooden, silk, woole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To define what an object is used 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e.g. dining, hotel, swimm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25800</wp:posOffset>
                </wp:positionH>
                <wp:positionV relativeFrom="paragraph">
                  <wp:posOffset>129540</wp:posOffset>
                </wp:positionV>
                <wp:extent cx="3594100" cy="259524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259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33CCFF"/>
                                <w:lang w:val="en-US" w:bidi="ar-SA"/>
                              </w:rPr>
                              <w:t>Exercise 0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 Correct or wro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orrect</w:t>
                              <w:t>Wrong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Do you want this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red sport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bike?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He wore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long Italian old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coat.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Will you buy me a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small pink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hat?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Matt saw a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strange large blue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ball.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Don’t touch that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green square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box!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Who took my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Swiss army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knife?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My mum hates my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blue velvet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belt.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This is a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half-year-old English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dog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This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woolen grey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scarf suits you.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I chose a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nice green modern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tint.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pt;margin-top:10.2pt;width:282.95pt;height:20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33CCFF"/>
                          <w:lang w:val="en-US" w:bidi="ar-SA"/>
                        </w:rPr>
                        <w:t>Exercise 02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 Correct or wrong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35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orrect</w:t>
                        <w:t>Wrong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Times New Roman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Do you want this 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>red sport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 bike?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Times New Roman" w:ascii="Calibri" w:hAnsi="Calibri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He wore 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>long Italian old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 coat.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Times New Roman" w:ascii="Calibri" w:hAnsi="Calibri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Will you buy me a 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>small pink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 hat?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Times New Roman" w:ascii="Calibri" w:hAnsi="Calibri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Matt saw a 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strange large blue 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>ball.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Times New Roman" w:ascii="Calibri" w:hAnsi="Calibri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Don’t touch that 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>green square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 box!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Times New Roman" w:ascii="Calibri" w:hAnsi="Calibri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Who took my 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>Swiss army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 knife?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Times New Roman" w:ascii="Calibri" w:hAnsi="Calibri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My mum hates my 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>blue velvet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 belt.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Times New Roman" w:ascii="Calibri" w:hAnsi="Calibri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>This is a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 half-year-old English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 dog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Times New Roman" w:ascii="Calibri" w:hAnsi="Calibri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This 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>woolen grey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 scarf suits you.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Times New Roman" w:ascii="Calibri" w:hAnsi="Calibri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I chose a 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>nice green modern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 tint.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Times New Roman" w:ascii="Calibri" w:hAnsi="Calibri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3ccff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5420</wp:posOffset>
                </wp:positionH>
                <wp:positionV relativeFrom="paragraph">
                  <wp:posOffset>31115</wp:posOffset>
                </wp:positionV>
                <wp:extent cx="3269615" cy="454406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4543920"/>
                        </a:xfrm>
                        <a:custGeom>
                          <a:avLst/>
                          <a:gdLst>
                            <a:gd name="textAreaLeft" fmla="*/ 90360 w 1853640"/>
                            <a:gd name="textAreaRight" fmla="*/ 1763280 w 1853640"/>
                            <a:gd name="textAreaTop" fmla="*/ 90360 h 2576160"/>
                            <a:gd name="textAreaBottom" fmla="*/ 2485800 h 2576160"/>
                          </a:gdLst>
                          <a:ahLst/>
                          <a:rect l="textAreaLeft" t="textAreaTop" r="textAreaRight" b="textAreaBottom"/>
                          <a:pathLst>
                            <a:path w="21600" h="300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18"/>
                              </a:lnTo>
                              <a:arcTo wR="3600" hR="3600" stAng="10800000" swAng="-5400000"/>
                              <a:lnTo>
                                <a:pt x="18000" y="300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Exercise 0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 Put the adjectives in the correct or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 wanted to buy a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table. (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ound/blue/Italian/dining/big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Does Miriam need that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chair? (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ooden-small-square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What is this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thing? (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ed/triangular/leather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Did you notice the brand of that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_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car? (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green/ streamlined/splendid/sport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William can take care of your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____________ _________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cat. (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ersian/naughty/white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This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scarf belongs to my brother. (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oolen/long/multicolored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Are you sure this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sabre is Turkish? (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urved/nice/steel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Press this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button never! (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lastic/red/round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ike will order a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breakfast. (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nglish/light/nice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This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____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wardrobe is my friends’ gift. (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legantly-shaped /amazing/brown/wooden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6pt;margin-top:2.45pt;width:257.4pt;height:3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Exercise 01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 Put the adjectives in the correct or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 wanted to buy a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u w:val="single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____________________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table. (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round/blue/Italian/dining/big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Does Miriam need that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u w:val="single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______________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chair? (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ooden-small-square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What is this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u w:val="single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__________________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thing? (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red/triangular/leather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Did you notice the brand of that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u w:val="single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______________________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car? (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green/ streamlined/splendid/sport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William can take care of your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u w:val="single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____________ _________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cat. (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ersian/naughty/white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This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u w:val="single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_____________________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scarf belongs to my brother. (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oolen/long/multicolored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Are you sure this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u w:val="single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________________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sabre is Turkish? (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urved/nice/steel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Press this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u w:val="single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_________________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button never! (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lastic/red/round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ike will order a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u w:val="single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______________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breakfast. (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English/light/nice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This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u w:val="single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_________________________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wardrobe is my friends’ gift. (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elegantly-shaped /amazing/brown/wooden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re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5800</wp:posOffset>
                </wp:positionH>
                <wp:positionV relativeFrom="paragraph">
                  <wp:posOffset>104140</wp:posOffset>
                </wp:positionV>
                <wp:extent cx="3632200" cy="199263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199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FF"/>
                                <w:lang w:val="en-US" w:bidi="ar-SA"/>
                              </w:rPr>
                              <w:t>Exercise 0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 Make up sent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resented/my/me/white/ball/friend/round/fine/leather/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old/university/your/can/call/you/Italian/friend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’m/need/that/wooden/black/sure/I/this/stylish/ch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artha’s/violet/outfit/Dylan/didn’t/dance/see/br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pt;margin-top:8.2pt;width:285.95pt;height:1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FF00FF"/>
                          <w:lang w:val="en-US" w:bidi="ar-SA"/>
                        </w:rPr>
                        <w:t>Exercise 03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 Make up sentenc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resented/my/me/white/ball/friend/round/fine/leather/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old/university/your/can/call/you/Italian/friend 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’m/need/that/wooden/black/sure/I/this/stylish/cha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artha’s/violet/outfit/Dylan/didn’t/dance/see/brigh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fuchsia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126365</wp:posOffset>
                </wp:positionV>
                <wp:extent cx="6977380" cy="352361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35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9900"/>
                                <w:lang w:val="en-US" w:bidi="ar-SA"/>
                              </w:rPr>
                              <w:t>Exercise 0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 Distribute the adjectives in the correct grou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70C0"/>
                                <w:lang w:val="en-US" w:bidi="ar-SA"/>
                              </w:rPr>
                              <w:t>Opin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943634"/>
                                <w:lang w:bidi="ar-SA" w:val="en-US"/>
                              </w:rPr>
                              <w:t xml:space="preserve">Siz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0070C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009900"/>
                                <w:lang w:bidi="ar-SA" w:val="en-US"/>
                              </w:rPr>
                              <w:t xml:space="preserve">Shap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0070C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FF0000"/>
                                <w:lang w:bidi="ar-SA" w:val="en-US"/>
                              </w:rPr>
                              <w:t xml:space="preserve">Ag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0070C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FF00FF"/>
                                <w:lang w:bidi="ar-SA" w:val="en-US"/>
                              </w:rPr>
                              <w:t xml:space="preserve">Colo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0070C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FF9933"/>
                                <w:lang w:bidi="ar-SA" w:val="en-US"/>
                              </w:rPr>
                              <w:t xml:space="preserve">Origi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0070C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33CCFF"/>
                                <w:lang w:bidi="ar-SA" w:val="en-US"/>
                              </w:rPr>
                              <w:t xml:space="preserve">Materia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0070C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Purpos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0070C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9.95pt;width:549.35pt;height:27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009900"/>
                          <w:lang w:val="en-US" w:bidi="ar-SA"/>
                        </w:rPr>
                        <w:t>Exercise 04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 Distribute the adjectives in the correct group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70C0"/>
                          <w:lang w:val="en-US" w:bidi="ar-SA"/>
                        </w:rPr>
                        <w:t>Opinio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943634"/>
                          <w:lang w:bidi="ar-SA" w:val="en-US"/>
                        </w:rPr>
                        <w:t xml:space="preserve">Siz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0070C0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009900"/>
                          <w:lang w:bidi="ar-SA" w:val="en-US"/>
                        </w:rPr>
                        <w:t xml:space="preserve">Shap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0070C0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FF0000"/>
                          <w:lang w:bidi="ar-SA" w:val="en-US"/>
                        </w:rPr>
                        <w:t xml:space="preserve">Ag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0070C0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FF00FF"/>
                          <w:lang w:bidi="ar-SA" w:val="en-US"/>
                        </w:rPr>
                        <w:t xml:space="preserve">Colo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0070C0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FF9933"/>
                          <w:lang w:bidi="ar-SA" w:val="en-US"/>
                        </w:rPr>
                        <w:t xml:space="preserve">Origi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0070C0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33CCFF"/>
                          <w:lang w:bidi="ar-SA" w:val="en-US"/>
                        </w:rPr>
                        <w:t xml:space="preserve">Material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0070C0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Purpose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0070C0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#0099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.2pt;margin-top:3.25pt;width:62.45pt;height:13.7pt;mso-wrap-style:none;v-text-anchor:middle" type="_x0000_t136">
            <v:path textpathok="t"/>
            <v:textpath on="t" fitshape="t" string="Beautiful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20435</wp:posOffset>
                </wp:positionH>
                <wp:positionV relativeFrom="paragraph">
                  <wp:posOffset>139700</wp:posOffset>
                </wp:positionV>
                <wp:extent cx="514985" cy="251460"/>
                <wp:effectExtent l="5715" t="8255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60" cy="25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ovel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c000" stroked="t" o:allowincell="f" style="position:absolute;margin-left:474.05pt;margin-top:11pt;width:40.5pt;height:19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ovely</w:t>
                      </w:r>
                    </w:p>
                  </w:txbxContent>
                </v:textbox>
                <v:path textpathok="t"/>
                <v:textpath on="t" fitshape="t" string="lovely" style="font-family:&quot;Impact&quot;;font-size:14pt"/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b0f0" stroked="t" o:allowincell="f" style="position:absolute;margin-left:428pt;margin-top:11.05pt;width:29.25pt;height:17.05pt;mso-wrap-style:none;v-text-anchor:middle" type="_x0000_t136">
            <v:path textpathok="t"/>
            <v:textpath on="t" fitshape="t" string="nice" style="font-family:&quot;Arial Black&quot;;font-size:14pt"/>
            <v:fill o:detectmouseclick="t" type="solid" color2="#ff4f0f"/>
            <v:stroke color="#002060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b2b2b2" stroked="t" o:allowincell="f" style="position:absolute;margin-left:324.45pt;margin-top:11.5pt;width:49.6pt;height:13.7pt;mso-wrap-style:none;v-text-anchor:middle" type="_x0000_t136">
            <v:path textpathok="t"/>
            <v:textpath on="t" fitshape="t" string="square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48095</wp:posOffset>
                </wp:positionH>
                <wp:positionV relativeFrom="paragraph">
                  <wp:posOffset>34925</wp:posOffset>
                </wp:positionV>
                <wp:extent cx="297180" cy="267970"/>
                <wp:effectExtent l="6350" t="0" r="45085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60" cy="26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a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lime" stroked="t" o:allowincell="f" style="position:absolute;margin-left:499.85pt;margin-top:2.75pt;width:23.35pt;height:21.0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ace</w:t>
                      </w:r>
                    </w:p>
                  </w:txbxContent>
                </v:textbox>
                <v:path textpathok="t"/>
                <v:textpath on="t" fitshape="t" string="race" style="font-family:&quot;Arial Black&quot;;font-size:14pt"/>
                <v:fill o:detectmouseclick="t" type="solid" color2="fuchsi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red" stroked="f" o:allowincell="f" style="position:absolute;margin-left:384.05pt;margin-top:7.75pt;width:48.55pt;height:17.4pt;mso-wrap-style:none;v-text-anchor:middle;rotation:43" type="_x0000_t136">
            <v:path textpathok="t"/>
            <v:textpath on="t" fitshape="t" string="crimson" style="font-family:&quot;Impact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#ff99ff" stroked="t" o:allowincell="f" style="position:absolute;margin-left:461.4pt;margin-top:11.5pt;width:31.75pt;height:20.6pt;mso-wrap-style:none;v-text-anchor:middle" type="_x0000_t136">
            <v:path textpathok="t"/>
            <v:textpath on="t" fitshape="t" string="sport" style="font-family:&quot;Times New Roman&quot;;font-size:12pt"/>
            <v:fill o:detectmouseclick="t" type="solid" color2="#006600"/>
            <v:stroke color="#0d0d0d" weight="9360" joinstyle="miter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7345</wp:posOffset>
                </wp:positionH>
                <wp:positionV relativeFrom="paragraph">
                  <wp:posOffset>142240</wp:posOffset>
                </wp:positionV>
                <wp:extent cx="811530" cy="431165"/>
                <wp:effectExtent l="6350" t="10795" r="45085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440" cy="43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atio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cc" stroked="t" o:allowincell="f" style="position:absolute;margin-left:327.35pt;margin-top:11.2pt;width:63.85pt;height:33.9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national</w:t>
                      </w:r>
                    </w:p>
                  </w:txbxContent>
                </v:textbox>
                <v:path textpathok="t"/>
                <v:textpath on="t" fitshape="t" string="national" style="font-family:&quot;Arial Black&quot;;font-size:14pt"/>
                <v:fill o:detectmouseclick="t" type="solid" color2="#990033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9999ff" stroked="t" o:allowincell="f" style="position:absolute;margin-left:497.75pt;margin-top:3.3pt;width:18.7pt;height:19.7pt;mso-wrap-style:none;v-text-anchor:middle" type="_x0000_t136">
            <v:path textpathok="t"/>
            <v:textpath on="t" fitshape="t" string="old" style="font-family:&quot;Times New Roman&quot;;font-size:12pt"/>
            <v:fill o:detectmouseclick="t" color2="#009999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4465</wp:posOffset>
                </wp:positionH>
                <wp:positionV relativeFrom="paragraph">
                  <wp:posOffset>46990</wp:posOffset>
                </wp:positionV>
                <wp:extent cx="955040" cy="256540"/>
                <wp:effectExtent l="90805" t="77470" r="406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8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urope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12.95pt;margin-top:3.7pt;width:75.15pt;height:2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uropean</w:t>
                      </w:r>
                    </w:p>
                  </w:txbxContent>
                </v:textbox>
                <v:path textpathok="t"/>
                <v:textpath on="t" fitshape="t" string="European" style="font-family:&quot;Arial Black&quot;;font-size:14pt"/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6905</wp:posOffset>
                </wp:positionH>
                <wp:positionV relativeFrom="paragraph">
                  <wp:posOffset>21590</wp:posOffset>
                </wp:positionV>
                <wp:extent cx="959485" cy="220980"/>
                <wp:effectExtent l="5715" t="0" r="2667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00" cy="22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nt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2bc3a" stroked="t" o:allowincell="f" style="position:absolute;margin-left:450.15pt;margin-top:1.7pt;width:75.5pt;height:17.3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ntique</w:t>
                      </w:r>
                    </w:p>
                  </w:txbxContent>
                </v:textbox>
                <v:path textpathok="t"/>
                <v:textpath on="t" fitshape="t" string="antique" style="font-family:&quot;Arial Black&quot;;font-size:14pt"/>
                <v:fill o:detectmouseclick="t" type="solid" color2="#2d43c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ff0066" stroked="f" o:allowincell="f" style="position:absolute;margin-left:388.8pt;margin-top:11.25pt;width:61.3pt;height:17.2pt;mso-wrap-style:none;v-text-anchor:middle" type="_x0000_t136">
            <v:path textpathok="t"/>
            <v:textpath on="t" fitshape="t" string="Chinese" style="font-family:&quot;Impact&quot;;font-size:14pt"/>
            <v:fill o:detectmouseclick="t" type="solid" color2="#00ff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3333cc" stroked="t" o:allowincell="f" style="position:absolute;margin-left:332.2pt;margin-top:6.45pt;width:38pt;height:22.25pt;mso-wrap-style:none;v-text-anchor:middle" type="_x0000_t136">
            <v:path textpathok="t"/>
            <v:textpath on="t" fitshape="t" string="Blue" style="font-family:&quot;Arial Black&quot;;font-size:16pt"/>
            <v:fill o:detectmouseclick="t" type="solid" color2="#cccc33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474.05pt;margin-top:9.3pt;width:42.9pt;height:12.05pt;mso-wrap-style:none;v-text-anchor:middle" type="_x0000_t136">
            <v:path textpathok="t"/>
            <v:textpath on="t" fitshape="t" string="white" style="font-family:&quot;Arial Black&quot;;font-size:14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2945</wp:posOffset>
                </wp:positionH>
                <wp:positionV relativeFrom="paragraph">
                  <wp:posOffset>111125</wp:posOffset>
                </wp:positionV>
                <wp:extent cx="893445" cy="281305"/>
                <wp:effectExtent l="6985" t="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20" cy="2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meric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0070c0" stroked="t" o:allowincell="f" style="position:absolute;margin-left:455.35pt;margin-top:8.75pt;width:70.3pt;height:22.1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merican</w:t>
                      </w:r>
                    </w:p>
                  </w:txbxContent>
                </v:textbox>
                <v:path textpathok="t"/>
                <v:textpath on="t" fitshape="t" string="American" style="font-family:&quot;Arial Black&quot;;font-size:14pt"/>
                <v:fill o:detectmouseclick="t" type="solid" color2="#ff8f3f"/>
                <v:stroke color="#f2f2f2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4255</wp:posOffset>
                </wp:positionH>
                <wp:positionV relativeFrom="paragraph">
                  <wp:posOffset>25400</wp:posOffset>
                </wp:positionV>
                <wp:extent cx="502920" cy="148590"/>
                <wp:effectExtent l="34290" t="35560" r="55245" b="146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igh</w:t>
                            </w:r>
                          </w:p>
                        </w:txbxContent>
                      </wps:txbx>
                      <wps:bodyPr wrap="none" fromWordArt="1" lIns="158760" rIns="158760" tIns="66960" bIns="669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0.65pt;margin-top:2pt;width:39.55pt;height:1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igh</w:t>
                      </w:r>
                    </w:p>
                  </w:txbxContent>
                </v:textbox>
                <v:path textpathok="t"/>
                <v:textpath on="t" fitshape="t" string="high" style="font-family:&quot;Impact&quot;;font-size:14pt"/>
                <v:fill o:detectmouseclick="t" type="solid" color2="blue"/>
                <v:stroke color="#0d0d0d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7320</wp:posOffset>
                </wp:positionH>
                <wp:positionV relativeFrom="paragraph">
                  <wp:posOffset>1270</wp:posOffset>
                </wp:positionV>
                <wp:extent cx="793750" cy="174625"/>
                <wp:effectExtent l="5080" t="0" r="4254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800" cy="1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basebal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311.6pt;margin-top:0.1pt;width:62.45pt;height:13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baseball</w:t>
                      </w:r>
                    </w:p>
                  </w:txbxContent>
                </v:textbox>
                <v:path textpathok="t"/>
                <v:textpath on="t" fitshape="t" string="baseball" style="font-family:&quot;Impact&quot;;font-size:14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red" stroked="f" o:allowincell="f" style="position:absolute;margin-left:384pt;margin-top:1.2pt;width:48.55pt;height:17.4pt;mso-wrap-style:none;v-text-anchor:middle;rotation:323" type="_x0000_t136">
            <v:path textpathok="t"/>
            <v:textpath on="t" fitshape="t" string="steel" style="font-family:&quot;Gautami&quot;;font-size:1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#e36c0a" stroked="t" o:allowincell="f" style="position:absolute;margin-left:440.95pt;margin-top:5.85pt;width:75.5pt;height:17.35pt;mso-wrap-style:none;v-text-anchor:middle" type="_x0000_t136">
            <v:path textpathok="t"/>
            <v:textpath on="t" fitshape="t" string="enormous" style="font-family:&quot;Arial Black&quot;;font-size:14pt"/>
            <v:fill o:detectmouseclick="t" type="solid" color2="#1c93f5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321.55pt;margin-top:5.85pt;width:62.45pt;height:13.7pt;mso-wrap-style:none;v-text-anchor:middle" type="_x0000_t136">
            <v:path textpathok="t"/>
            <v:textpath on="t" fitshape="t" string="round" style="font-family:&quot;Arial Black&quot;;font-size:14pt"/>
            <v:fill o:detectmouseclick="t" type="solid" color2="black"/>
            <v:stroke color="#33cc33" weight="1260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9790</wp:posOffset>
                </wp:positionH>
                <wp:positionV relativeFrom="paragraph">
                  <wp:posOffset>94615</wp:posOffset>
                </wp:positionV>
                <wp:extent cx="736600" cy="318770"/>
                <wp:effectExtent l="5080" t="0" r="82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560" cy="3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ol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467.7pt;margin-top:7.45pt;width:57.95pt;height:25.0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olf</w:t>
                      </w:r>
                    </w:p>
                  </w:txbxContent>
                </v:textbox>
                <v:path textpathok="t"/>
                <v:textpath on="t" fitshape="t" string="golf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7345</wp:posOffset>
                </wp:positionH>
                <wp:positionV relativeFrom="paragraph">
                  <wp:posOffset>94615</wp:posOffset>
                </wp:positionV>
                <wp:extent cx="424815" cy="257810"/>
                <wp:effectExtent l="6985" t="6350" r="1079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00" cy="25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ti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327.35pt;margin-top:7.45pt;width:33.4pt;height:20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tiny</w:t>
                      </w:r>
                    </w:p>
                  </w:txbxContent>
                </v:textbox>
                <v:path textpathok="t"/>
                <v:textpath on="t" fitshape="t" string="tiny" style="font-family:&quot;Impact&quot;;font-size:14pt"/>
                <v:fill o:detectmouseclick="t" type="solid" color2="#3333ff"/>
                <v:stroke color="#00009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0900</wp:posOffset>
                </wp:positionH>
                <wp:positionV relativeFrom="paragraph">
                  <wp:posOffset>94615</wp:posOffset>
                </wp:positionV>
                <wp:extent cx="793750" cy="174625"/>
                <wp:effectExtent l="15240" t="0" r="93345" b="130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800" cy="1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wood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367pt;margin-top:7.45pt;width:62.45pt;height:1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wooden</w:t>
                      </w:r>
                    </w:p>
                  </w:txbxContent>
                </v:textbox>
                <v:path textpathok="t"/>
                <v:textpath on="t" fitshape="t" string="wooden" style="font-family:&quot;Impact&quot;;font-size:14pt"/>
                <v:fill o:detectmouseclick="t" type="solid" color2="#6c76ac"/>
                <v:stroke color="black" weight="9360" joinstyle="miter" endcap="flat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lime" stroked="t" o:allowincell="f" style="position:absolute;margin-left:416.8pt;margin-top:1.05pt;width:48.55pt;height:34.05pt;mso-wrap-style:none;v-text-anchor:middle;rotation:354" type="_x0000_t172">
            <v:path textpathok="t"/>
            <v:textpath on="t" fitshape="t" string="turquoise" style="font-family:&quot;Impact&quot;;font-size:14pt"/>
            <v:fill o:detectmouseclick="t" type="solid" color2="fuchsia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33110</wp:posOffset>
                </wp:positionH>
                <wp:positionV relativeFrom="paragraph">
                  <wp:posOffset>20320</wp:posOffset>
                </wp:positionV>
                <wp:extent cx="843280" cy="201930"/>
                <wp:effectExtent l="5080" t="5715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20" cy="20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rench</w:t>
                            </w:r>
                          </w:p>
                        </w:txbxContent>
                      </wps:txbx>
                      <wps:bodyPr wrap="none" lIns="158760" rIns="158760" tIns="67320" bIns="673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0d9fa3" stroked="t" o:allowincell="f" style="position:absolute;margin-left:459.3pt;margin-top:1.6pt;width:66.35pt;height:15.8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rench</w:t>
                      </w:r>
                    </w:p>
                  </w:txbxContent>
                </v:textbox>
                <v:path textpathok="t"/>
                <v:textpath on="t" fitshape="t" string="French" style="font-family:&quot;Arial Black&quot;;font-size:14pt"/>
                <v:fill o:detectmouseclick="t" type="solid" color2="#f2605c"/>
                <v:stroke color="#f2f2f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0515</wp:posOffset>
                </wp:positionH>
                <wp:positionV relativeFrom="paragraph">
                  <wp:posOffset>20320</wp:posOffset>
                </wp:positionV>
                <wp:extent cx="959485" cy="220980"/>
                <wp:effectExtent l="6985" t="5080" r="28575" b="266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00" cy="22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riangul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b6dde8" stroked="t" o:allowincell="f" style="position:absolute;margin-left:324.45pt;margin-top:1.6pt;width:75.5pt;height:17.3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riangular</w:t>
                      </w:r>
                    </w:p>
                  </w:txbxContent>
                </v:textbox>
                <v:path textpathok="t"/>
                <v:textpath on="t" fitshape="t" string="triangular" style="font-family:&quot;Arial Black&quot;;font-size:14pt"/>
                <v:fill o:detectmouseclick="t" type="solid" color2="#492217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4765</wp:posOffset>
                </wp:positionH>
                <wp:positionV relativeFrom="paragraph">
                  <wp:posOffset>125730</wp:posOffset>
                </wp:positionV>
                <wp:extent cx="805815" cy="309880"/>
                <wp:effectExtent l="571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680" cy="30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you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b94bb" stroked="t" o:allowincell="f" style="position:absolute;margin-left:401.95pt;margin-top:9.9pt;width:63.4pt;height:24.3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young</w:t>
                      </w:r>
                    </w:p>
                  </w:txbxContent>
                </v:textbox>
                <v:path textpathok="t"/>
                <v:textpath on="t" fitshape="t" string="young" style="font-family:&quot;Times New Roman&quot;;font-size:12pt"/>
                <v:fill o:detectmouseclick="t" type="solid" color2="#746b4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6600cc" stroked="t" o:allowincell="f" style="position:absolute;margin-left:335.45pt;margin-top:9pt;width:62.45pt;height:13.7pt;mso-wrap-style:none;v-text-anchor:middle" type="_x0000_t172">
            <v:path textpathok="t"/>
            <v:textpath on="t" fitshape="t" string="amazing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0965</wp:posOffset>
                </wp:positionH>
                <wp:positionV relativeFrom="paragraph">
                  <wp:posOffset>31115</wp:posOffset>
                </wp:positionV>
                <wp:extent cx="1217295" cy="257810"/>
                <wp:effectExtent l="5715" t="6350" r="26035" b="406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160" cy="25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ve-year-ol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407.95pt;margin-top:2.45pt;width:95.8pt;height:2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w w:val="1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ive-year-old</w:t>
                      </w:r>
                    </w:p>
                  </w:txbxContent>
                </v:textbox>
                <v:path textpathok="t"/>
                <v:textpath on="t" fitshape="t" string="five-year-old" style="font-family:&quot;Arial Black&quot;;font-size:14pt"/>
                <v:fill o:detectmouseclick="t" type="solid" color2="#00ff99"/>
                <v:stroke color="#f2f2f2" weight="9360" joinstyle="miter" endcap="flat"/>
                <v:shadow on="t" obscured="f" color="#4d4d4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8545</wp:posOffset>
                </wp:positionH>
                <wp:positionV relativeFrom="paragraph">
                  <wp:posOffset>31115</wp:posOffset>
                </wp:positionV>
                <wp:extent cx="521970" cy="330835"/>
                <wp:effectExtent l="33655" t="66675" r="1016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00" cy="33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hor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b94bb" stroked="t" o:allowincell="f" style="position:absolute;margin-left:283.35pt;margin-top:2.45pt;width:41.05pt;height:2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hort</w:t>
                      </w:r>
                    </w:p>
                  </w:txbxContent>
                </v:textbox>
                <v:path textpathok="t"/>
                <v:textpath on="t" fitshape="t" string="short" style="font-family:&quot;Arial Black&quot;;font-size:14pt"/>
                <v:fill o:detectmouseclick="t" type="solid" color2="#746b44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4255</wp:posOffset>
                </wp:positionH>
                <wp:positionV relativeFrom="paragraph">
                  <wp:posOffset>13970</wp:posOffset>
                </wp:positionV>
                <wp:extent cx="620395" cy="210820"/>
                <wp:effectExtent l="8890" t="6350" r="76835" b="1155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80" cy="21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ath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94d59" stroked="t" o:allowincell="f" style="position:absolute;margin-left:380.65pt;margin-top:1.1pt;width:48.8pt;height:16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eather</w:t>
                      </w:r>
                    </w:p>
                  </w:txbxContent>
                </v:textbox>
                <v:path textpathok="t"/>
                <v:textpath on="t" fitshape="t" string="leather" style="font-family:&quot;Arial Black&quot;;font-size:14pt"/>
                <v:fill o:detectmouseclick="t" type="solid" color2="#06b2a6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w:pict>
          <v:shape id="shape_0" fillcolor="yellow" stroked="t" o:allowincell="f" style="position:absolute;margin-left:437.35pt;margin-top:1.1pt;width:62.45pt;height:13.7pt;mso-wrap-style:none;v-text-anchor:middle" type="_x0000_t172">
            <v:path textpathok="t"/>
            <v:textpath on="t" fitshape="t" string="cotton" style="font-family:&quot;Impact&quot;;font-size:14pt"/>
            <v:fill o:detectmouseclick="t" type="solid" color2="blue"/>
            <v:stroke color="black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9830</wp:posOffset>
                </wp:positionH>
                <wp:positionV relativeFrom="paragraph">
                  <wp:posOffset>50165</wp:posOffset>
                </wp:positionV>
                <wp:extent cx="630555" cy="174625"/>
                <wp:effectExtent l="9525" t="5080" r="48895" b="266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20" cy="1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av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eee" stroked="t" o:allowincell="f" style="position:absolute;margin-left:292.9pt;margin-top:3.95pt;width:49.6pt;height:13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wavy</w:t>
                      </w:r>
                    </w:p>
                  </w:txbxContent>
                </v:textbox>
                <v:path textpathok="t"/>
                <v:textpath on="t" fitshape="t" string="wavy" style="font-family:&quot;Arial Black&quot;;font-size:14pt"/>
                <v:fill o:detectmouseclick="t" color2="#b2b2b2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995</wp:posOffset>
                </wp:positionH>
                <wp:positionV relativeFrom="paragraph">
                  <wp:posOffset>358140</wp:posOffset>
                </wp:positionV>
                <wp:extent cx="3269615" cy="4544060"/>
                <wp:effectExtent l="6985" t="635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4543920"/>
                        </a:xfrm>
                        <a:custGeom>
                          <a:avLst/>
                          <a:gdLst>
                            <a:gd name="textAreaLeft" fmla="*/ 90360 w 1853640"/>
                            <a:gd name="textAreaRight" fmla="*/ 1763280 w 1853640"/>
                            <a:gd name="textAreaTop" fmla="*/ 90360 h 2576160"/>
                            <a:gd name="textAreaBottom" fmla="*/ 2485800 h 2576160"/>
                          </a:gdLst>
                          <a:ahLst/>
                          <a:rect l="textAreaLeft" t="textAreaTop" r="textAreaRight" b="textAreaBottom"/>
                          <a:pathLst>
                            <a:path w="21600" h="300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18"/>
                              </a:lnTo>
                              <a:arcTo wR="3600" hR="3600" stAng="10800000" swAng="-5400000"/>
                              <a:lnTo>
                                <a:pt x="18000" y="300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Exercise 0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 Put the adjectives in the correct or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I wanted to buy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u w:val="single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a big, round, blue, Italian dining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table. (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ound/blue/Italian/dining/big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Does Miriam need that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u w:val="single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small, square, wooden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chair? (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ooden/small/square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What is this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u w:val="single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triangular, red leather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thing? (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ed/ triangular/leather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Did you notice the brand of that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u w:val="single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splendid, streamlined, green sport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car? (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green/ streamlined/splendid/sport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William can take care of your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u w:val="single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naughty white Persian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cat. (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ersian/naughty/white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This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u w:val="single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long, multicolored woolen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scarf belongs to my brother. (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oolen/long/multicolored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Are you sure this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u w:val="single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nice curved steel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sabre is Turkish? (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urved/nice/steel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Press this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u w:val="single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round red plastic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button never! (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lastic/red/round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Mike will order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u w:val="single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a nice, light English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breakfast. (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nglish/light/nice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This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u w:val="single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amazing elegantly-shaped brown wooden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wardrobe is my friends’ gift. (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legantly-shaped/ amazing/brown/wooden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85pt;margin-top:28.2pt;width:257.4pt;height:3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Exercise 01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 Put the adjectives in the correct or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I wanted to buy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u w:val="single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a big, round, blue, Italian dining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table. (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round/blue/Italian/dining/big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Does Miriam need that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u w:val="single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small, square, wooden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chair? (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ooden/small/square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What is this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u w:val="single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triangular, red leather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thing? (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red/ triangular/leather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Did you notice the brand of that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u w:val="single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splendid, streamlined, green sport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car? (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green/ streamlined/splendid/sport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William can take care of your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u w:val="single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naughty white Persian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cat. (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ersian/naughty/white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This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u w:val="single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long, multicolored woolen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scarf belongs to my brother. (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oolen/long/multicolored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Are you sure this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u w:val="single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nice curved steel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sabre is Turkish? (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urved/nice/steel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Press this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u w:val="single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round red plastic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button never! (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lastic/red/round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Mike will order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u w:val="single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a nice, light English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breakfast. (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English/light/nice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This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u w:val="single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amazing elegantly-shaped brown wooden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wardrobe is my friends’ gift. (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elegantly-shaped/ amazing/brown/wooden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re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0</wp:posOffset>
                </wp:positionH>
                <wp:positionV relativeFrom="paragraph">
                  <wp:posOffset>5306060</wp:posOffset>
                </wp:positionV>
                <wp:extent cx="4753610" cy="3419475"/>
                <wp:effectExtent l="6350" t="6985" r="698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440" cy="34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9900"/>
                                <w:lang w:val="en-US" w:bidi="ar-SA"/>
                              </w:rPr>
                              <w:t>Exercise 0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 Distribute the adjectives in the correct grou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70C0"/>
                                <w:lang w:val="en-US" w:bidi="ar-SA"/>
                              </w:rPr>
                              <w:t>Opinion</w:t>
                              <w:t>beautiful, amazing, nice, lovel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943634"/>
                                <w:lang w:bidi="ar-SA" w:val="en-US"/>
                              </w:rPr>
                              <w:t xml:space="preserve">Size </w:t>
                              <w:t>enormous, tiny, short, hig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0070C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009900"/>
                                <w:lang w:bidi="ar-SA" w:val="en-US"/>
                              </w:rPr>
                              <w:t xml:space="preserve">Shape </w:t>
                              <w:t>square, triangular, round, wav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0070C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FF0000"/>
                                <w:lang w:bidi="ar-SA" w:val="en-US"/>
                              </w:rPr>
                              <w:t xml:space="preserve">Age </w:t>
                              <w:t>five-year-old, antique, young, ol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0070C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FF00FF"/>
                                <w:lang w:bidi="ar-SA" w:val="en-US"/>
                              </w:rPr>
                              <w:t xml:space="preserve">Color </w:t>
                              <w:t>crimson, turquoise, blue, whi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0070C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FF9933"/>
                                <w:lang w:bidi="ar-SA" w:val="en-US"/>
                              </w:rPr>
                              <w:t xml:space="preserve">Origin </w:t>
                              <w:t>European, French, Chinese, national, Americ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0070C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33CCFF"/>
                                <w:lang w:bidi="ar-SA" w:val="en-US"/>
                              </w:rPr>
                              <w:t xml:space="preserve">Material </w:t>
                              <w:t>leather, cotton, wooden, stee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0070C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Purpos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race, golf, sport, basebal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0070C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417.8pt;width:374.25pt;height:26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009900"/>
                          <w:lang w:val="en-US" w:bidi="ar-SA"/>
                        </w:rPr>
                        <w:t>Exercise 04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 Distribute the adjectives in the correct group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70C0"/>
                          <w:lang w:val="en-US" w:bidi="ar-SA"/>
                        </w:rPr>
                        <w:t>Opinion</w:t>
                        <w:t>beautiful, amazing, nice, lovely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943634"/>
                          <w:lang w:bidi="ar-SA" w:val="en-US"/>
                        </w:rPr>
                        <w:t xml:space="preserve">Size </w:t>
                        <w:t>enormous, tiny, short, high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0070C0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009900"/>
                          <w:lang w:bidi="ar-SA" w:val="en-US"/>
                        </w:rPr>
                        <w:t xml:space="preserve">Shape </w:t>
                        <w:t>square, triangular, round, wavy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0070C0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FF0000"/>
                          <w:lang w:bidi="ar-SA" w:val="en-US"/>
                        </w:rPr>
                        <w:t xml:space="preserve">Age </w:t>
                        <w:t>five-year-old, antique, young, old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0070C0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FF00FF"/>
                          <w:lang w:bidi="ar-SA" w:val="en-US"/>
                        </w:rPr>
                        <w:t xml:space="preserve">Color </w:t>
                        <w:t>crimson, turquoise, blue, whit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0070C0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FF9933"/>
                          <w:lang w:bidi="ar-SA" w:val="en-US"/>
                        </w:rPr>
                        <w:t xml:space="preserve">Origin </w:t>
                        <w:t>European, French, Chinese, national, America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0070C0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33CCFF"/>
                          <w:lang w:bidi="ar-SA" w:val="en-US"/>
                        </w:rPr>
                        <w:t xml:space="preserve">Material </w:t>
                        <w:t>leather, cotton, wooden, stee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0070C0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Purpose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>race, golf, sport, basebal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0070C0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#0099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5160</wp:posOffset>
                </wp:positionH>
                <wp:positionV relativeFrom="paragraph">
                  <wp:posOffset>309245</wp:posOffset>
                </wp:positionV>
                <wp:extent cx="3594100" cy="2656840"/>
                <wp:effectExtent l="6350" t="6985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265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33CCFF"/>
                                <w:lang w:val="en-US" w:bidi="ar-SA"/>
                              </w:rPr>
                              <w:t>Exercise 0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 Correct or wro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orrect</w:t>
                              <w:t>Wrong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Do you want this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red sport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bike?</w:t>
                              <w:t>+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He wore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long Italian old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coat.</w:t>
                              <w:t>+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Will you buy me a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small pink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hat?</w:t>
                              <w:t>+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Matt saw a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strange large blue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ball.</w:t>
                              <w:t>+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Don’t touch that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green square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box!</w:t>
                              <w:t>+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Who took my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Swiss army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knife?</w:t>
                              <w:t>+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My mum hates my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blue velvet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belt.</w:t>
                              <w:t>+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This is a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half-year-old English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dog</w:t>
                              <w:t>+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This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woolen grey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scarf suits you.</w:t>
                              <w:t>+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I chose a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nice green modern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tint.</w:t>
                              <w:t>+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8pt;margin-top:24.35pt;width:282.95pt;height:2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33CCFF"/>
                          <w:lang w:val="en-US" w:bidi="ar-SA"/>
                        </w:rPr>
                        <w:t>Exercise 02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 Correct or wrong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35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orrect</w:t>
                        <w:t>Wrong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Times New Roman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Do you want this 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>red sport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 bike?</w:t>
                        <w:t>+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Times New Roman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He wore 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>long Italian old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 coat.</w:t>
                        <w:t>+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Times New Roman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Will you buy me a 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>small pink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 hat?</w:t>
                        <w:t>+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Times New Roman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Matt saw a 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strange large blue 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>ball.</w:t>
                        <w:t>+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Times New Roman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Don’t touch that 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>green square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 box!</w:t>
                        <w:t>+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Times New Roman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Who took my 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>Swiss army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 knife?</w:t>
                        <w:t>+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Times New Roman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My mum hates my 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>blue velvet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 belt.</w:t>
                        <w:t>+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Times New Roman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>This is a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 half-year-old English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 dog</w:t>
                        <w:t>+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Times New Roman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This 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>woolen grey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 scarf suits you.</w:t>
                        <w:t>+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Times New Roman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I chose a 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>nice green modern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 tint.</w:t>
                        <w:t>+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Times New Roman" w:ascii="Calibri" w:hAnsi="Calibri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#33ccff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1995</wp:posOffset>
                </wp:positionH>
                <wp:positionV relativeFrom="paragraph">
                  <wp:posOffset>3133090</wp:posOffset>
                </wp:positionV>
                <wp:extent cx="3632200" cy="1992630"/>
                <wp:effectExtent l="6350" t="6350" r="6985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199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FF"/>
                                <w:lang w:val="en-US" w:bidi="ar-SA"/>
                              </w:rPr>
                              <w:t>Exercise 0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 Make up sent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resented/my/me/white/ball/friend/round/fine/leather/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y friend presented me a fine round white leather ba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old/university/your/can/call/you/Italian/friend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an you call your old Italian university frien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’m/need/that/wooden/black/sure/I/this/stylish/ch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’m sure that I need this stylish black wooden cha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artha’s/violet/outfit/Dylan/didn’t/dance/see/br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357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ylan didn’t see Martha’s bright violet dance outfi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85pt;margin-top:246.7pt;width:285.95pt;height:1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FF00FF"/>
                          <w:lang w:val="en-US" w:bidi="ar-SA"/>
                        </w:rPr>
                        <w:t>Exercise 03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 Make up sentenc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resented/my/me/white/ball/friend/round/fine/leather/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y friend presented me a fine round white leather bal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old/university/your/can/call/you/Italian/friend 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an you call your old Italian university friend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’m/need/that/wooden/black/sure/I/this/stylish/cha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’m sure that I need this stylish black wooden cha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artha’s/violet/outfit/Dylan/didn’t/dance/see/brigh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357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Dylan didn’t see Martha’s bright violet dance outfit.</w:t>
                      </w:r>
                    </w:p>
                  </w:txbxContent>
                </v:textbox>
                <v:fill o:detectmouseclick="t" type="solid" color2="black"/>
                <v:stroke color="fuchsia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lang w:val="en-US"/>
        </w:rPr>
        <w:t>KEYS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760809361" o:spid="shape_0" fillcolor="#365f91" stroked="f" o:allowincell="f" style="position:absolute;margin-left:49.25pt;margin-top:315.8pt;width:424.75pt;height:9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unitests.tn " trim="t" style="font-family:&quot;Rounded Elegance&quot;;font-size:80pt"/>
          <v:fill o:detectmouseclick="t" type="solid" color2="#c9a06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ru-RU"/>
    </w:rPr>
  </w:style>
  <w:style w:type="character" w:styleId="PieddepageCar">
    <w:name w:val="Pied de page Car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0:56:00Z</dcterms:created>
  <dc:creator>Alexandr Lebedev</dc:creator>
  <dc:description/>
  <dc:language>en-US</dc:language>
  <cp:lastModifiedBy>asus</cp:lastModifiedBy>
  <dcterms:modified xsi:type="dcterms:W3CDTF">2019-08-03T11:03:00Z</dcterms:modified>
  <cp:revision>3</cp:revision>
  <dc:subject/>
  <dc:title/>
</cp:coreProperties>
</file>